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ирует состояние методического обеспечения образовательного процесса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ет различные технологии контроля освоения обучающимися программного материала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ится к проведению проверки, при необходимости консультируется со специалистами, разрабатывает план-заседание проверки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предварительное собеседование с педагогическим работником по тематике проверки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формляет в установленные сроки результат анализа проведенной проверки; 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управленческие решения по итогам проведенной проверки.</w:t>
      </w:r>
    </w:p>
    <w:p>
      <w:pPr>
        <w:pStyle w:val="Normal"/>
        <w:shd w:fill="FFFFFF" w:val="clear"/>
        <w:autoSpaceDE w:val="false"/>
        <w:spacing w:lineRule="auto" w:line="259"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рава проверяющего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>Проверяющий имеет право: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учать (по договоренности) тексты проверочных работ из ИМЦ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тексты, анкеты, согласованные со школьным психологом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носить сроки проверки по просьбе проверяемого, но не более чем на месяц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результаты проверки для освещения деятельности учреждения в СМИ;</w:t>
      </w:r>
    </w:p>
    <w:p>
      <w:pPr>
        <w:pStyle w:val="Normal"/>
        <w:shd w:fill="FFFFFF" w:val="clear"/>
        <w:autoSpaceDE w:val="false"/>
        <w:spacing w:lineRule="auto" w:line="252"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Ответственность проверяющего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Проверяющий несет ответственность: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енную подготовку к проведению проверки деятельности педагогического работника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ыв сроков проведения проверки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о проведения анализа деятельности педагогического работника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азательность выводов по итогам проверки.</w:t>
      </w:r>
    </w:p>
    <w:sectPr>
      <w:type w:val="nextPage"/>
      <w:pgSz w:w="11906" w:h="16838"/>
      <w:pgMar w:left="100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720" w:hanging="0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6:00Z</dcterms:created>
  <dc:creator>11</dc:creator>
  <dc:description/>
  <cp:keywords/>
  <dc:language>en-US</dc:language>
  <cp:lastModifiedBy>UserK</cp:lastModifiedBy>
  <cp:lastPrinted>2009-01-31T22:19:00Z</cp:lastPrinted>
  <dcterms:modified xsi:type="dcterms:W3CDTF">2009-01-31T21:33:00Z</dcterms:modified>
  <cp:revision>18</cp:revision>
  <dc:subject/>
  <dc:title>УТВЕРЖДЕНО</dc:title>
</cp:coreProperties>
</file>